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ОБЩЕГО СОБРАНИ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 «Средняя общеобразовательная школа № 2» (МАОУ СОШ № 2)</w:t>
        <w:br/>
        <w:t> Протокол общего собрания МАОУ СОШ № 2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«25» августа 2021года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о 29 (двадцать девять) человек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Открытие спортивного клуба в школ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спортивного клуба в школ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 выступление о необходимости создания школьного спортивного клуба _Ширяеву Екатерину Александровну__________________________________Ф.И.О. _Голубева Константина Игоревича____________________________________Ф.И.О. _Дерикову Анну Сергеевну__________________________________________ Ф.И.О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или: создать спортивный клуб в школ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боры состава спортивного клуб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 выступление о выборе кандидатов в состав спортивного клуба___Голубева Константина Игоревича_______________________________________________Ф.И.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ы следующие кандидатуры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рикова Анна Сергеевна______________ председател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олкова Ксения Николаевна ____________заместитель председател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лубев Константин Игоревич ___________секретар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Лебедевич Мария Евгеньевна_____________член клуб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ин Александр Александрович__________член клуб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__27___(двадцать семь) че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__0___ (ноль) че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ержались __2____ (два) чел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 Данные кандидатуры избрать в члены совета клуб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ятие Устава школьного спортивного клуб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 выступление Дериковой Анны Сергеевны_________________________Ф.И.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о предложе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став школьного спортивного клуб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___29_____ (двадцать девять) че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___0_____ (ноль) че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лись ____0____(ноль) че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: принять предложение и утвердить Устав школьного спортивного клуб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Ширяеву Екатерину Александровну______________________________Ф.И.О. Внесено предложение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клуб школы «Рекорд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___29_____ (двадцать девять) че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___0_____ (ноль) че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лись ____0____(ноль) че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: принять предложение и утвердить название школьного клуб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(__________Дерикова А.С.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(________Голубев К.И.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5:37:00Z</dcterms:created>
  <dc:creator>Компьютер Второй</dc:creator>
  <dc:description/>
  <cp:keywords/>
  <dc:language>en-US</dc:language>
  <cp:lastModifiedBy>Компьютер Второй</cp:lastModifiedBy>
  <cp:lastPrinted>2021-10-02T11:07:00Z</cp:lastPrinted>
  <dcterms:modified xsi:type="dcterms:W3CDTF">2021-10-02T06:29:00Z</dcterms:modified>
  <cp:revision>17</cp:revision>
  <dc:subject/>
  <dc:title/>
</cp:coreProperties>
</file>