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школьных родительских собр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– 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9"/>
        <w:gridCol w:w="26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2019-2020 учебный год. Права, обязанности и ответственность участников образовательного процесса. Безопасное пространство школьн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 «Организация внеурочной деятельности в образовательном учреждени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детст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одителей в воспитании здорового ребён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мотивация – залог успех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учебного год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2:00Z</dcterms:created>
  <dc:creator>Компьютер Второй</dc:creator>
  <dc:description/>
  <cp:keywords/>
  <dc:language>en-US</dc:language>
  <cp:lastModifiedBy>Компьютер Второй</cp:lastModifiedBy>
  <dcterms:modified xsi:type="dcterms:W3CDTF">2020-07-20T12:26:00Z</dcterms:modified>
  <cp:revision>12</cp:revision>
  <dc:subject/>
  <dc:title/>
</cp:coreProperties>
</file>